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MOONBEAM determines the phase,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 of the moon. It will also plot the moon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star chart using the Yale Observatory Bright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o accomplish this the data base needed to be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on a single floppy along with the program, hence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ree files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. This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. moonbea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. star.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otting routine will not work if star.rec is not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. Also, the ploting routine requires th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an IBM Color Graphics Card. If you have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the star chart can be printed by issuing the MS/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ommand before running moonbeam. Then use the PRT S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 chart is on the crt. To start the program just type moon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y clear skies b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red Menden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